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color w:val="0000FF"/>
          <w:sz w:val="22"/>
        </w:rPr>
        <w:t>This training is to be completed per OSHA 29 CFR Subpart I 1910.1200 – Hazard Communication Standard in order to train employees about the Hazardous Chemicals they may be exposed to while working at this site.</w: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>This Training is to be used in addition to the training received in Safeschools and New Hire Orientation Course.  These courses contain details o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requirements of the Hazard Communication Standard, 29 CFR 1910.12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details of the Hazcom program, including: explanation of the labeling system and general information on the components of a material safety data sheet (SDS).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Site-Specific Hazard Communication Plan and SDS Locations</w:t>
      </w:r>
      <w:r>
        <w:rPr>
          <w:u w:val="none"/>
        </w:rPr>
        <w:t>:</w:t>
      </w:r>
    </w:p>
    <w:p>
      <w:pPr>
        <w:pStyle w:val="Normal"/>
        <w:rPr/>
      </w:pPr>
      <w:r>
        <w:rPr>
          <w:sz w:val="22"/>
        </w:rPr>
        <w:t>The site-specific Hazard Communication Plan is Located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Material Safety Data Sheet (SDS) binders are located: &lt;</w:t>
      </w:r>
      <w:r>
        <w:rPr/>
        <w:t xml:space="preserve"> insert site-specific information in the table below&gt;</w:t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6495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sekeeping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&lt;example&gt;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side of Site Facility Coordinator Offic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&lt;example&gt;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epartment/Task Specific Hazardous Chemical Exposures</w:t>
      </w:r>
      <w:r>
        <w:rPr>
          <w:b/>
          <w:bCs/>
        </w:rPr>
        <w:t>:</w:t>
      </w:r>
    </w:p>
    <w:p>
      <w:pPr>
        <w:pStyle w:val="TextBody"/>
        <w:tabs>
          <w:tab w:val="clear" w:pos="0"/>
        </w:tabs>
        <w:rPr/>
      </w:pPr>
      <w:r>
        <w:rPr/>
        <w:t>List all chemicals on page 2 that are reviewed with the employee, using the associated SDS sheets, ensuring that all of the information in the table below is reviewed, at a minimum.  Perform review for each chemical that the employee may be exposed to during a normal workday.</w:t>
      </w:r>
    </w:p>
    <w:p>
      <w:pPr>
        <w:pStyle w:val="TextBody"/>
        <w:tabs>
          <w:tab w:val="clear" w:pos="0"/>
        </w:tabs>
        <w:rPr/>
      </w:pPr>
      <w:r>
        <w:rPr/>
      </w:r>
    </w:p>
    <w:tbl>
      <w:tblPr>
        <w:tblW w:w="14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84"/>
        <w:gridCol w:w="2936"/>
        <w:gridCol w:w="2520"/>
        <w:gridCol w:w="3240"/>
      </w:tblGrid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s Required to Cover on SDS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</w:rPr>
              <w:t>Examples of the SDS discussion points for Isopropyl Alcoho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mical Name: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propyl Alcoho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ment/Task Used: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aintenance)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hods of Detecting a Release: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Colorless liquid with the odor of rubbing alcohol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zards: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Class 1B Flammable Liquid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mptoms of Exposure: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Irritant to the eyes, nose, throat; drowsiness, dizziness, headache; dry cracking skin; in animals: Narcosis.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sonal Protection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&lt;Review  PPE Requirement  for Haz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spiratory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ye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. Dependant on IH Exposure Assessment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chemical apron and arm guards if this exposure exi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oprene, Nitrile, PVC, Viton, or Natural Rubber Glo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cal Safety Goggle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fe Use Procedures: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only with non-sparking type tools and equipment.  Never use near hot work operations.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Aid Measures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hal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g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kin 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ye Contact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to fresh air, seek medical atten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nk large amounts of water – get medical atten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mediately flush skin with plenty of water for at least 15 minute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List of chemicals that were reviewed using the above criteria (Attached additional pages as necessar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631"/>
        <w:gridCol w:w="36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Na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/Task Where Us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emical Reviewed With Employee Using the Associated SDS?(Check box if ‘Yes’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propyl Alcoh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ss cleaner in offic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zardous Non-Routine Tasks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If the employee is responsible for performing any Hazardous Non-Routine Tasks, perform a review of each task with the employee using the completed form(s) in the Hazard Communications procedure or equivalent. 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54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raining: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Receiving Training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627" w:gutter="0" w:header="360" w:top="1440" w:footer="432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:02/24/06; Rev. A</w:t>
      <w:tab/>
      <w:t xml:space="preserve">                               </w:t>
      <w:tab/>
      <w:t xml:space="preserve">SAF-F034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CSD</w:t>
    </w:r>
  </w:p>
  <w:p>
    <w:pPr>
      <w:pStyle w:val="Header"/>
      <w:jc w:val="center"/>
      <w:rPr/>
    </w:pPr>
    <w:r>
      <w:rPr>
        <w:b/>
        <w:bCs/>
        <w:sz w:val="32"/>
        <w:szCs w:val="32"/>
      </w:rPr>
      <w:t>Site-Specific Training Form SAF-F034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2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2:00Z</dcterms:created>
  <dc:creator>RR Donnelley</dc:creator>
  <dc:description/>
  <cp:keywords/>
  <dc:language>en-US</dc:language>
  <cp:lastModifiedBy>Saiz, Joseph</cp:lastModifiedBy>
  <cp:lastPrinted>2011-06-23T10:17:00Z</cp:lastPrinted>
  <dcterms:modified xsi:type="dcterms:W3CDTF">2015-10-21T17:21:00Z</dcterms:modified>
  <cp:revision>22</cp:revision>
  <dc:subject/>
  <dc:title>This Training is to be used in addition to the general information training received on Hazcom in the Intor, Basic, and Refres</dc:title>
</cp:coreProperties>
</file>